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2279"/>
        <w:gridCol w:w="4320"/>
      </w:tblGrid>
      <w:tr>
        <w:trPr>
          <w:trHeight w:val="540" w:hRule="atLeast"/>
        </w:trPr>
        <w:tc>
          <w:tcPr>
            <w:tcW w:w="87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联招班（补习班、强化班）参加全国联招考试录取名单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文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录取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就读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师附属中学番禺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诗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三十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钰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书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宇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新会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璐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书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天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南通市田家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文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飘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河油田第一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俊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光正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芷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嘉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依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莹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华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双流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洁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莞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芷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杏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玉林高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劲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石门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绮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传媒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郑裕彤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泽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传媒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翠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艺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天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武汉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文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经济贸易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炜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政法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区罗村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瀚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政法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柳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济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馨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山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基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宇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常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晓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湘潭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纪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焯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新会陈经纶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洁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金山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健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桂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筠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市荔景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馨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颖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开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文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丰县彭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亦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文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彦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禺山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靖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培英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皓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海执信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铠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文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南武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十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宇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杏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嘉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新丰县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钤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建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第七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桥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诗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恒福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权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南沙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乐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昕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聿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锦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青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泽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田家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庆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红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思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外语外贸大学附设外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芷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思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罗村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泳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培才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丽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会城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奕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烜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惠东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杰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市四会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政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均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若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玉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实验中学（高中部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武汉三中国际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锦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湛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南财经政法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村镇青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俊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南财经政法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新世纪英才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天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南财经政法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武汉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巧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南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子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南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科学高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禹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方工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南华独立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启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德阳市东电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志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雅宝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思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四十七中学天润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晁廷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明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服装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第七十五高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祉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第四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思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华罗庚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淄博第十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俊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均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诗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建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联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永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伟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芷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璟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福州十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晓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幼儿师范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宏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新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显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光明新区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彩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可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苑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艺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舞蹈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凃天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音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薇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海音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佳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附属中学汕尾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區幸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晓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高要区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丽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城区新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思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医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亚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医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升镇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安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医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才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冼振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医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华师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镇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药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石门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惠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都区秀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欣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药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十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医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玉林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光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药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溪新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驰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医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长寿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颖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均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雅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海丰县澎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宝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育才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锦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北滘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剑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桂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徒玮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子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雨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滨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嘉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正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方中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鑫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健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外语外贸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仕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卓雅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卓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展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家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梁启超纪念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骅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丰县澎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楚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平山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润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均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品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禺山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可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知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  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第三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仙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明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征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市闽江学院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皓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南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众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龙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依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黄埠盐洲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健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莞美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桂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均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安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莞中学松山湖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咏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四十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芃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光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嘉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林启恩纪念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海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阳一中实验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嘉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要第一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淑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卓雅外国语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欣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第一中学实验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佳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城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君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炜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高级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苑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汾水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以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狮山高级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浩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海洋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高要区第一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海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丁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丰县彭湃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妙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海丰县红城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州市官桥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蓝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荣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健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采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第二师范学院番禺附属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雪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区第一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仕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玉燕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诗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宁英才华侨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晋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水华侨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咏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金山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农垦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瀚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市威海市文登区文登新一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浩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宁一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浩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宁一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学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第二外国语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岑翠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一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展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石门高级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颖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棠下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护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陈经纶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芊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金中山高级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钰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传媒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新闻出版技师学院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国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理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华强职业技术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家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师范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濠头中学（艺术学校）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雪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外国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桂城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诗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师范大学附属外国语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家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常平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峻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光正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嘉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崇雅实验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嘉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惠东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梓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师范大学珠海分校（独立学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福景外国语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思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师范大学珠海分校（独立学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方明珠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剑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师范大学珠海分校（独立学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师高级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泳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华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雅外国语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华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岗市第三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敏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华商学院（独立学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台山一中大江实验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晓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华商学院（独立学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外国语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丽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广州学院（独立学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哈尔滨市哈一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庄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广州学院（独立学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顺德德胜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俊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广州学院（独立学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福田区皇御苑学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姿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技学院（民办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罗庚中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的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技学院（民办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塘厦水霖学校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9:00Z</dcterms:created>
  <dc:creator>Administrator</dc:creator>
  <dc:description/>
  <dc:language>en-US</dc:language>
  <cp:lastModifiedBy>Administrator</cp:lastModifiedBy>
  <dcterms:modified xsi:type="dcterms:W3CDTF">2017-07-15T02:00:50Z</dcterms:modified>
  <cp:revision>0</cp:revision>
  <dc:subject/>
  <dc:title>2017年联招班（补习班、强化班）参加全国联招考试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