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87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1119"/>
        <w:gridCol w:w="2226"/>
        <w:gridCol w:w="4319"/>
      </w:tblGrid>
      <w:tr>
        <w:trPr>
          <w:trHeight w:val="375" w:hRule="atLeast"/>
        </w:trPr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firstLine="549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联招班（补习班、强化班）参加两校联招考试录取名单（其中一些学生也参加了全国联招考试，所以这部分学生的名字同时出现在两份录取名单中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文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录取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原就读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bookmarkStart w:id="0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莹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浮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世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双流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师附属中学番禺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绮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顺德郑裕彤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诗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第三十七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众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龙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思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市华罗庚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芷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南海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炜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南海区罗村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區幸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会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惠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花都区秀金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雨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滨河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嘉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纪元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浩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华材职业技术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诗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师范大学附属外国语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思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浮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阮筠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增城市荔景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馨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真光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颖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开侨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亦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大学附属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伍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南省文昌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晓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肇庆市高要区第一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第四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彦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禺山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纪儒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南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仕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卓雅外国语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聂靖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培英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浩恒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博文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柳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师范大学附属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纪钰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书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江市第一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宇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新会第一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华瑜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双流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璐瑜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第一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艺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阳市第一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润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顺德均安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莫铠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肇庆市第一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文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南武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焯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新会陈经纶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黎巧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实验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第十三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欣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第十七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傅俊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第一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亚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东升镇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宇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杏坛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嘉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新丰县第一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正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头第一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萧钤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实验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瀚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市威海市文登区文登新一中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品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禺山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煜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新会第一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志炜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大学附属雅宝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沛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东江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丽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省哈尔滨市哈一中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思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四十七中学天润校区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卓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第一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征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州市闽江学院附属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冠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科学城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Font41"/>
                <w:lang w:val="en-US" w:eastAsia="zh-CN" w:bidi="ar-SA"/>
              </w:rPr>
              <w:t>廖文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东莞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天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南通市田家炳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洁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东莞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文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市第一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安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东莞中学松山湖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馨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山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诗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桂州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立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恒福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权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南沙第一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Font41"/>
                <w:lang w:val="en-US" w:eastAsia="zh-CN" w:bidi="ar-SA"/>
              </w:rPr>
              <w:t>林雅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尾市海丰县澎湃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安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才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可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知用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湛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村镇青云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宝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育才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子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科学高中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Font41"/>
                <w:lang w:val="en-US" w:eastAsia="zh-CN" w:bidi="ar-SA"/>
              </w:rPr>
              <w:t>黄乐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顺德实验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Font41"/>
                <w:lang w:val="en-US" w:eastAsia="zh-CN" w:bidi="ar-SA"/>
              </w:rPr>
              <w:t>郑昕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头市聿怀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锦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顺德北滘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皓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南城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锦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顺德青云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泽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田家炳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庆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尾市红城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詹健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会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麦芷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顺德杏坛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尹思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外语外贸大学附设外语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瑞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省北海市国发高中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泽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翠园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天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省武汉外国语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骆  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第三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芷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天河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瀚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市实验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思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南海罗村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泳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华侨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采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第二师范学院番禺附属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芃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光明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培才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雪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新区第一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纪海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阳一中实验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家胜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梁启超纪念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梓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福景外国语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欣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第一中学实验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烜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惠东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Font41"/>
                <w:lang w:val="en-US" w:eastAsia="zh-CN" w:bidi="ar-SA"/>
              </w:rPr>
              <w:t>马锦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第三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君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第一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飘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河油田第一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Font41"/>
                <w:lang w:val="en-US" w:eastAsia="zh-CN" w:bidi="ar-SA"/>
              </w:rPr>
              <w:t>郑雪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桂城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玉林高中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劲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石门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佳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师范大学附属中学汕尾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洁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头市金山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嘉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长安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健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桂城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镇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石门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Font41"/>
                <w:lang w:val="en-US" w:eastAsia="zh-CN" w:bidi="ar-SA"/>
              </w:rPr>
              <w:t>彭君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源市田家炳实验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俊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光正实验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依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第一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徒玮东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第五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骅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丰县澎湃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杰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会市四会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健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大学附属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乐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执信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子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第五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Font41"/>
                <w:lang w:val="en-US" w:eastAsia="zh-CN" w:bidi="ar-SA"/>
              </w:rPr>
              <w:t>欧小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市博罗县博师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政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顺德均安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天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武汉大学附属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展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石门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奕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一中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Font41"/>
                <w:lang w:val="en-US" w:eastAsia="zh-CN" w:bidi="ar-SA"/>
              </w:rPr>
              <w:t>岑翠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一中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明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师范大学附属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若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大学附属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Font41"/>
                <w:lang w:val="en-US" w:eastAsia="zh-CN" w:bidi="ar-SA"/>
              </w:rPr>
              <w:t>陈基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东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宇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常平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玉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尾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文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东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骅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桂林临桂县第三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冼振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华师附属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理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常平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庄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顺德德胜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亨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翠园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晋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水华侨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玉林第一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伍镇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肇庆市外国语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明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卓雅外国语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古鑫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崇雅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嘉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市惠东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实验中学（高中部）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文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丰县彭湃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晓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第一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丽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尾城区新城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颖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顺德均安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芊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紫金中山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启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村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诗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第三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彩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东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可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实验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游文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梁平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迪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伍启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德阳市东电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利建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第七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仙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第三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嘉慧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尾市林启恩纪念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丽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会城华侨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祉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第四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文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方中书院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浩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宁一中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比高海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旅游商务职业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诗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省南宁市十四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晓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大学附属外国语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阳晓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幼儿师范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芷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登职业技术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漪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北京大学附属中学为明实验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骆显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光明新区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Font41"/>
                <w:lang w:val="en-US" w:eastAsia="zh-CN" w:bidi="ar-SA"/>
              </w:rPr>
              <w:t>容苑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汾水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钦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丰市玉燕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思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城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Font41"/>
                <w:lang w:val="en-US" w:eastAsia="zh-CN" w:bidi="ar-SA"/>
              </w:rPr>
              <w:t>杨传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澎湃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以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狮山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宇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一中培才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敏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顺德一中实验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奇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水霖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俊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bookmarkStart w:id="1" w:name="_GoBack"/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福田区皇御苑学校</w:t>
            </w:r>
            <w:bookmarkEnd w:id="1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20:00Z</dcterms:created>
  <dc:creator>Administrator</dc:creator>
  <dc:description/>
  <dc:language>en-US</dc:language>
  <cp:lastModifiedBy>lenovo</cp:lastModifiedBy>
  <dcterms:modified xsi:type="dcterms:W3CDTF">2017-07-14T00:3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