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right="540" w:hanging="0"/>
        <w:rPr>
          <w:rFonts w:ascii="宋体" w:hAnsi="宋体"/>
          <w:b/>
          <w:b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7155</wp:posOffset>
                </wp:positionV>
                <wp:extent cx="721360" cy="790575"/>
                <wp:effectExtent l="0" t="0" r="0" b="0"/>
                <wp:wrapNone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4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-8.7pt;margin-top:7.65pt;width:56.75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-217170</wp:posOffset>
                </wp:positionV>
                <wp:extent cx="2743200" cy="495300"/>
                <wp:effectExtent l="0" t="0" r="635" b="635"/>
                <wp:wrapSquare wrapText="bothSides"/>
                <wp:docPr id="2" name="Quad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长期班□  短期班□ 旁听生□  插班生□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仅供学校填写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Quad Arrow 4" stroked="f" o:allowincell="f" style="position:absolute;margin-left:275.25pt;margin-top:-17.1pt;width:215.95pt;height:38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长期班□  短期班□ 旁听生□  插班生□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仅供学校填写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628900" cy="594995"/>
                <wp:effectExtent l="0" t="635" r="635" b="0"/>
                <wp:wrapSquare wrapText="bothSides"/>
                <wp:docPr id="4" name="Quad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Quad Arrow 3" stroked="f" o:allowincell="f" style="position:absolute;margin-left:54pt;margin-top:-0.45pt;width:206.95pt;height:46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bookmarkStart w:id="0" w:name="_GoBack"/>
      <w:bookmarkEnd w:id="0"/>
      <w:r>
        <w:rPr>
          <w:rFonts w:ascii="宋体" w:hAnsi="宋体"/>
          <w:b/>
          <w:sz w:val="36"/>
          <w:lang w:val="en-US"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2895</wp:posOffset>
                </wp:positionV>
                <wp:extent cx="21717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31.2pt;mso-wrap-distance-left:9pt;mso-wrap-distance-right:9pt;mso-wrap-distance-top:0pt;mso-wrap-distance-bottom:0pt;margin-top:-23.8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细黑" w:hAnsi="华文细黑" w:eastAsia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bidi w:val="0"/>
        <w:spacing w:lineRule="exact" w:line="40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635" b="635"/>
                <wp:wrapNone/>
                <wp:docPr id="7" name="Quad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  <w:t>The College of Chinese Language &amp; Culture, Jinan Uni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right="560" w:hanging="0"/>
                              <w:rPr>
                                <w:rFonts w:eastAsia="仿宋_GB2312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Quad Arrow 6" stroked="f" o:allowincell="f" style="position:absolute;margin-left:36pt;margin-top:10.9pt;width:494.95pt;height:31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  <w:t>The College of Chinese Language &amp; Culture, Jinan University</w:t>
                      </w:r>
                    </w:p>
                    <w:p>
                      <w:pPr>
                        <w:pStyle w:val="FrameContents"/>
                        <w:bidi w:val="0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ind w:right="560" w:hanging="0"/>
                        <w:rPr>
                          <w:rFonts w:eastAsia="仿宋_GB2312"/>
                          <w:b/>
                          <w:b/>
                          <w:caps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48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非学历国际学生入学申请表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sz w:val="30"/>
        </w:rPr>
        <w:t>International Student Application for Non-degree Programs</w:t>
      </w:r>
    </w:p>
    <w:p>
      <w:pPr>
        <w:sectPr>
          <w:type w:val="nextPage"/>
          <w:pgSz w:w="11906" w:h="16838"/>
          <w:pgMar w:left="1134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jc w:val="center"/>
        <w:rPr>
          <w:rFonts w:ascii="宋体" w:hAnsi="宋体"/>
          <w:b/>
          <w:b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93370</wp:posOffset>
                </wp:positionV>
                <wp:extent cx="6143625" cy="8435340"/>
                <wp:effectExtent l="1270" t="635" r="635" b="1270"/>
                <wp:wrapNone/>
                <wp:docPr id="9" name="Quad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4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0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25"/>
                              <w:gridCol w:w="3407"/>
                              <w:gridCol w:w="314"/>
                              <w:gridCol w:w="1858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3F3F3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Chinese Name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相片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请贴护照尺寸照片。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lease stick a passport-sized phot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English Name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                         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3F3F3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In Passport)           Given    Name         Family    Nam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assport N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year)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month)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地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Place of Birt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Highest Education level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婚姻状况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□已婚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未婚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男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x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文程度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Present level of Mandari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初学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poor)   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中等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fair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较好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good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O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原工作或学习单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*Name of Previous school or 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预计学习时间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自          年       月 至        年       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tudy Duration: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rom       year     month to      year      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80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外通讯地址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Overseas Address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国内通讯地址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Address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treet and numb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treet an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tate/Provi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tate/Prov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Zip/Postal Code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Zip/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习内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rograms Applied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初级汉语班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udimentary Chinese Class     □8.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业余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art time Chinese Cla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ind w:left="4515" w:hanging="45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中级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Intermediate Chinese Class        □a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周末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Weekend Clas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高级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dvanced Chinese Class            □b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晚上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Evening Clas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汉语速成班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rash Chinese Course              □c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普通话训练班（港澳地区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商贸汉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usiness Chinese Class          □9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寒暑假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ummer/Winter Vacation Cla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粤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antonese Class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Ⅰ    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汉语师资培训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Chinese Teacher Training Course □10.HSK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强化培训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HSK Training Cou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Quad Arrow 7" fillcolor="white" stroked="t" o:allowincell="f" style="position:absolute;margin-left:-1.95pt;margin-top:23.1pt;width:483.7pt;height:664.1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tbl>
                      <w:tblPr>
                        <w:tblStyle w:val="10"/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25"/>
                        <w:gridCol w:w="3407"/>
                        <w:gridCol w:w="314"/>
                        <w:gridCol w:w="1858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hd w:val="clear" w:color="auto" w:fill="F3F3F3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中文姓名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Chinese Name)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相片（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hoto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请贴护照尺寸照片。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Please stick a passport-sized photo.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英文姓名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English Name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  <w:u w:val="thick"/>
                              </w:rPr>
                              <w:t xml:space="preserve">                          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3F3F3"/>
                              <w:bidi w:val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In Passport)           Given    Name         Family    Name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护照号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assport No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3168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(year)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(month)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day)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地点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Place of Birth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后学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Highest Education level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婚姻状况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      □已婚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Marri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arital Status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未婚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 □男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Sex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女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文程度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Present level of Mandari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初学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poor)     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中等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fai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较好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(good)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业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Occupat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原工作或学习单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*Name of Previous school or company: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预计学习时间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自          年       月 至        年       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Study Duration: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from       year     month to      year      mont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10"/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80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外通讯地址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Overseas Address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国内通讯地址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Address In Chin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街道及门牌号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treet and numb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街道及门牌号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treet and numbe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城市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城市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tate/Provi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tate/Provinc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Zip/Postal Code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Zip/Postal Cod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10"/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习内容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s Applied For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初级汉语班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Rudimentary Chinese Class     □8. 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业余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Part time Chinese Cla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ind w:left="4515" w:hanging="45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中级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Intermediate Chinese Class        □a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周末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Weekend Class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Ⅰ    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高级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Advanced Chinese Class            □b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晚上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Evening Class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Ⅰ    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汉语速成班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rash Chinese Course              □c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普通话训练班（港澳地区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商贸汉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Business Chinese Class          □9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寒暑假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ummer/Winter Vacation Cla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粤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Cantonese Class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Ⅰ    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汉语师资培训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Chinese Teacher Training Course □10.HSK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强化培训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HSK Training Cour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</w:rPr>
        <w:t>※</w:t>
      </w:r>
      <w:r>
        <w:rPr>
          <w:rFonts w:ascii="宋体" w:hAnsi="宋体"/>
          <w:b/>
          <w:bCs/>
          <w:sz w:val="24"/>
          <w:szCs w:val="24"/>
        </w:rPr>
        <w:t>请用大写印刷字体填写此表。</w:t>
      </w:r>
      <w:r>
        <w:rPr>
          <w:rFonts w:ascii="宋体" w:hAnsi="宋体"/>
          <w:b/>
          <w:bCs/>
          <w:sz w:val="24"/>
          <w:szCs w:val="24"/>
        </w:rPr>
        <w:t>PLEASE FILL IN THIS FORM USING CAPITAL LETTERS</w:t>
      </w:r>
      <w:r>
        <w:rPr>
          <w:rFonts w:ascii="宋体" w:hAnsi="宋体"/>
          <w:b/>
          <w:bCs/>
        </w:rPr>
        <w:t>.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6162675" cy="8067675"/>
                <wp:effectExtent l="1270" t="1270" r="635" b="635"/>
                <wp:wrapNone/>
                <wp:docPr id="11" name="Quad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0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0"/>
                              <w:tblW w:w="9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53"/>
                              <w:gridCol w:w="1787"/>
                              <w:gridCol w:w="31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urce of Funding: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自费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self-supporting     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经济担保人或机构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Financially Support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担保人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uarantor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十八岁以下必填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he students under age 18 are require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邮箱地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工作机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联系地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推荐人姓名和证件号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Name and Passport/ID Number of Recommende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户行和银行账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Bank Name and Account Numbe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27" w:hanging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推荐人联系电话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10"/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799"/>
                              <w:gridCol w:w="31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亲属情况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Rela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职业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电话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人保证以上所提供的情况真实无误，并接受以下的入学条件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 hereby affirm that all the information I provided above is true and corre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and I will accept the conditions of admissions as follow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在校学习期间遵守中国政府的法规和华文学院的规章和制度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 shall abide by the laws of the Chinese Government and the regulations of the College of Chinese Language &amp; Culture of Jinan university while studying at the Colleg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若发现本人有不宜在华学习的疾病时立即回国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 have to leave China if I am affected with a communicable disease of public health significanc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按照规定购买团体综合保险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 should purchase the Group Comprehensive Insurance upon registration according to the rules and regulations of the governmen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一经报到注册，若因本人自身原因退学，所交费用学校不予退还。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The fees will not be refundable if I quit school for my personal reasons after registratio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ignature of Applican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120" w:after="0"/>
                                    <w:ind w:firstLine="3168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签字日期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ign Dat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40" w:before="120" w:after="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注：申请人保证，须申请人本人签字，没有本人签名，视为申请无效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3168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he application is invalid without the applicant’s sign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Quad Arrow 8" fillcolor="white" stroked="t" o:allowincell="f" style="position:absolute;margin-left:-2.7pt;margin-top:5.7pt;width:485.2pt;height:635.2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tbl>
                      <w:tblPr>
                        <w:tblStyle w:val="10"/>
                        <w:tblW w:w="9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53"/>
                        <w:gridCol w:w="1787"/>
                        <w:gridCol w:w="31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经费来源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Source of Funding: 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自费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self-supporting       □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经济担保人或机构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Financially Supported by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担保人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Guarantor(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十八岁以下必填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he students under age 18 are required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职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邮箱地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工作机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联系地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10"/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E6E6E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推荐人姓名和证件号码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Name and Passport/ID Number of Recommender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开户行和银行账号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Bank Name and Account Numbe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推荐人联系电话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Telephone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10"/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799"/>
                        <w:gridCol w:w="31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3F3F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亲属情况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Relat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>职业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</w:rPr>
                              <w:t xml:space="preserve">电话 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配偶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</w:rPr>
                              <w:t>Spou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本人保证以上所提供的情况真实无误，并接受以下的入学条件：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I hereby affirm that all the information I provided above is true and correc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and I will accept the conditions of admissions as follows.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）在校学习期间遵守中国政府的法规和华文学院的规章和制度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I shall abide by the laws of the Chinese Government and the regulations of the College of Chinese Language &amp; Culture of Jinan university while studying at the Colleg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）若发现本人有不宜在华学习的疾病时立即回国。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I have to leave China if I am affected with a communicable disease of public health significanc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）按照规定购买团体综合保险。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I should purchase the Group Comprehensive Insurance upon registration according to the rules and regulations of the governmen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）一经报到注册，若因本人自身原因退学，所交费用学校不予退还。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The fees will not be refundable if I quit school for my personal reasons after registratio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3168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申请人签名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Signature of Applican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120" w:after="0"/>
                              <w:ind w:firstLine="3168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签字日期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Sign Da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120" w:after="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注：申请人保证，须申请人本人签字，没有本人签名，视为申请无效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3168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The application is invalid without the applicant’s signature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可登录我院招生信息网进行网上报名，网址</w:t>
      </w:r>
      <w:hyperlink r:id="rId4">
        <w:r>
          <w:rPr>
            <w:rStyle w:val="InternetLink"/>
            <w:sz w:val="24"/>
            <w:szCs w:val="24"/>
          </w:rPr>
          <w:t>http://hwy.jnu.edu.cn/zhaosheng/index.aspx</w:t>
        </w:r>
      </w:hyperlink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Register Online On Our Website </w:t>
      </w:r>
      <w:hyperlink r:id="rId5">
        <w:r>
          <w:rPr>
            <w:rStyle w:val="InternetLink"/>
            <w:sz w:val="24"/>
            <w:szCs w:val="24"/>
          </w:rPr>
          <w:t>http://hwy.jnu.edu.cn/zhaosheng/index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地址：中国广州天河区广园东路暨南大学华文学院招生办公室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ddress: Admissions Office, College of Chinese Language </w:t>
      </w:r>
      <w:r>
        <w:rPr/>
        <w:t xml:space="preserve">＆ </w:t>
      </w:r>
      <w:r>
        <w:rPr/>
        <w:t>Culture Jinan University, Guangyuan Road East, Tianhe, Guangzhou, Guangdong510610, P.R.China</w:t>
      </w:r>
    </w:p>
    <w:p>
      <w:pPr>
        <w:pStyle w:val="Normal"/>
        <w:widowControl w:val="false"/>
        <w:bidi w:val="0"/>
        <w:jc w:val="both"/>
        <w:rPr/>
      </w:pPr>
      <w:r>
        <w:rPr/>
        <w:t>电话</w:t>
      </w:r>
      <w:r>
        <w:rPr/>
        <w:t>Tel</w:t>
      </w:r>
      <w:r>
        <w:rPr/>
        <w:t>：</w:t>
      </w:r>
      <w:r>
        <w:rPr/>
        <w:t xml:space="preserve">86-20-87205925                        </w:t>
      </w:r>
      <w:r>
        <w:rPr/>
        <w:t>传真</w:t>
      </w:r>
      <w:r>
        <w:rPr/>
        <w:t>Fax:86-20-87206598</w:t>
      </w:r>
    </w:p>
    <w:p>
      <w:pPr>
        <w:pStyle w:val="Normal"/>
        <w:widowControl w:val="false"/>
        <w:bidi w:val="0"/>
        <w:jc w:val="both"/>
        <w:rPr/>
      </w:pPr>
      <w:r>
        <w:rPr/>
        <w:t>邮箱</w:t>
      </w:r>
      <w:r>
        <w:rPr/>
        <w:t xml:space="preserve">Email:ohwy@jnu.edu.cn                     </w:t>
      </w:r>
      <w:r>
        <w:rPr/>
        <w:t xml:space="preserve">网站 </w:t>
      </w:r>
      <w:r>
        <w:rPr/>
        <w:t>Website: http://hwy.jnu.edu.c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 w:semiHidden="0" w:unhideWhenUsed="0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rFonts w:eastAsia="Arial Unicode MS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Hl" w:customStyle="1">
    <w:name w:val="hl"/>
    <w:basedOn w:val="DefaultParagraphFont"/>
    <w:uiPriority w:val="9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pPr>
      <w:spacing w:lineRule="exact" w:line="260"/>
    </w:pPr>
    <w:rPr>
      <w:b/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wy.jnu.edu.cn/zhaosheng/index.aspx" TargetMode="External"/><Relationship Id="rId5" Type="http://schemas.openxmlformats.org/officeDocument/2006/relationships/hyperlink" Target="http://hwy.jnu.edu.cn/zhaosheng/index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13</Words>
  <Characters>65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2:00Z</dcterms:created>
  <dc:creator>微软用户</dc:creator>
  <dc:description/>
  <dc:language>en-US</dc:language>
  <cp:lastModifiedBy>Administrator</cp:lastModifiedBy>
  <cp:lastPrinted>2016-11-03T03:48:19Z</cp:lastPrinted>
  <dcterms:modified xsi:type="dcterms:W3CDTF">2016-11-03T03:49:07Z</dcterms:modified>
  <cp:revision>2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